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2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мина Владимира Пет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умин В.П., 29.10.2024 года в гор., будучи привлеченным 16.08.2024 года к административной ответственности на основании постановления № 5-1129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2 ст. 17.3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Сумин В.П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5.05.2025 года, из которого следует, что Сумин В.П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7.3 КоАП РФ от 16.08.2024 года, которое вступило в законную силу 27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Сумин В.П. не уплатил административный штраф по постановлению от 16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умина В.П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мина Владимира Петр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521252015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